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Gane dinero en su Negocio con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TRUSTONE BANKCARD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0521 N. Kendall Dr. Ste E-106 Miami Fl. 33176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-800-301-9724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27050</wp:posOffset>
            </wp:positionV>
            <wp:extent cx="2857500" cy="1614170"/>
            <wp:effectExtent l="0" t="0" r="0" b="0"/>
            <wp:wrapTight wrapText="bothSides">
              <wp:wrapPolygon edited="0">
                <wp:start x="-46" y="0"/>
                <wp:lineTo x="-46" y="21471"/>
                <wp:lineTo x="21552" y="21471"/>
                <wp:lineTo x="21552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a hay un ATM que puede canjear cheques en su negocio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mo funciona?</w:t>
      </w:r>
    </w:p>
    <w:p>
      <w:pPr>
        <w:pStyle w:val="Normal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07060</wp:posOffset>
            </wp:positionV>
            <wp:extent cx="1236345" cy="21717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triton9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ton9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Con un pequeño dispositivo adaptado a su ATM , usted puede canjear cheques de planillas y cheques de gobierno para la seguridad de sus clientes.</w:t>
      </w:r>
    </w:p>
    <w:p>
      <w:pPr>
        <w:pStyle w:val="Normal"/>
        <w:jc w:val="both"/>
        <w:rPr/>
      </w:pPr>
      <w:r>
        <w:rPr>
          <w:sz w:val="22"/>
        </w:rPr>
        <w:t>Readaptese para un incremento de sus ventas en su negocio, previsto en un 20% o mas y nunca se arrepentira de instalar la TrustoneCash - Pay Port, una tecnología que le permitira usar su ATM y hacer efectivo los cheques de sus clientes, sin riezgo, sin complicaciones y sin un especial entrenamiento</w:t>
      </w:r>
      <w:r>
        <w:rPr/>
        <w:t>.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No hay razon para no tener Uno.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24130</wp:posOffset>
            </wp:positionV>
            <wp:extent cx="1714500" cy="1064260"/>
            <wp:effectExtent l="0" t="0" r="0" b="0"/>
            <wp:wrapTight wrapText="bothSides">
              <wp:wrapPolygon edited="0">
                <wp:start x="-77" y="0"/>
                <wp:lineTo x="-77" y="21398"/>
                <wp:lineTo x="21600" y="21398"/>
                <wp:lineTo x="21600" y="0"/>
                <wp:lineTo x="-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Trustone Cash</w:t>
      </w:r>
      <w:r>
        <w:rPr>
          <w:sz w:val="22"/>
        </w:rPr>
        <w:t xml:space="preserve"> recomienda en su mostrador de servicio al cliente el uso de su equipo donde los cheques se hacen efectivos como promocion de sus ventas</w:t>
      </w:r>
      <w:r>
        <w:rPr/>
        <w:t>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46990</wp:posOffset>
            </wp:positionV>
            <wp:extent cx="1257300" cy="1054100"/>
            <wp:effectExtent l="0" t="0" r="0" b="0"/>
            <wp:wrapTight wrapText="bothSides">
              <wp:wrapPolygon edited="0">
                <wp:start x="-106" y="0"/>
                <wp:lineTo x="-106" y="21366"/>
                <wp:lineTo x="21600" y="21366"/>
                <wp:lineTo x="21600" y="0"/>
                <wp:lineTo x="-10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377825</wp:posOffset>
            </wp:positionV>
            <wp:extent cx="2400300" cy="847725"/>
            <wp:effectExtent l="0" t="0" r="0" b="0"/>
            <wp:wrapTight wrapText="bothSides">
              <wp:wrapPolygon edited="0">
                <wp:start x="-56" y="0"/>
                <wp:lineTo x="-56" y="21327"/>
                <wp:lineTo x="21600" y="21327"/>
                <wp:lineTo x="21600" y="0"/>
                <wp:lineTo x="-56" y="0"/>
              </wp:wrapPolygon>
            </wp:wrapTight>
            <wp:docPr id="5" name="cashplus-al-mu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shplus-al-mund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Trustone Cash y PayPort</w:t>
      </w:r>
      <w:r>
        <w:rPr>
          <w:sz w:val="22"/>
        </w:rPr>
        <w:t xml:space="preserve"> desarrolla estos servicios para minoristas con poca demanda de cambio de cheques x efectivo donde podran ofrecerlo.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6510</wp:posOffset>
            </wp:positionV>
            <wp:extent cx="1714500" cy="1089660"/>
            <wp:effectExtent l="0" t="0" r="0" b="0"/>
            <wp:wrapTight wrapText="bothSides">
              <wp:wrapPolygon edited="0">
                <wp:start x="-83" y="0"/>
                <wp:lineTo x="-83" y="21386"/>
                <wp:lineTo x="21600" y="21386"/>
                <wp:lineTo x="21600" y="0"/>
                <wp:lineTo x="-8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8735</wp:posOffset>
            </wp:positionV>
            <wp:extent cx="2602230" cy="434340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7" name="cashplus-espan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shplus-espano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Como una medida de seguridad </w:t>
      </w:r>
      <w:r>
        <w:rPr>
          <w:b/>
          <w:bCs/>
          <w:sz w:val="22"/>
        </w:rPr>
        <w:t>Trustone Cash</w:t>
      </w:r>
      <w:r>
        <w:rPr>
          <w:sz w:val="22"/>
        </w:rPr>
        <w:t xml:space="preserve"> usa un ATM el cual le provee a su cliente de efectivo.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asos a seguir para cobrar un cheque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- El Comerciante (propietario del negocio ) ingresa el # de identificacion personal en la Pay Port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- El comerciante carga el cheque en Pay Port.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</w:rPr>
      </w:pPr>
      <w:r>
        <w:rPr>
          <w:sz w:val="22"/>
        </w:rPr>
        <w:t>3.- El comerciante desliza licencia de conducir o cedula de identificacion en la Pay Port,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- El cliente selecciona un # de identificacion y clave  en el PIN PAD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- En el PIN PAD aparece los cargos por canje de cheque y el cliente acepta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- El sistema Trustone Cash provee la aceptacion o declinacion por una transaccion de canje de cheque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7.- El recibo es impreso por el Pay Port y es recibido por el cliente.</w:t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rPr>
          <w:sz w:val="22"/>
        </w:rPr>
      </w:pPr>
      <w:r>
        <w:rPr>
          <w:sz w:val="22"/>
        </w:rPr>
        <w:t>8.- El cliente lleva el recibo consigo al ATM del local y selecciona Check Cashing , recogiendo su dinero.</w:t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281430" cy="330200"/>
            <wp:effectExtent l="0" t="0" r="0" b="0"/>
            <wp:wrapTight wrapText="bothSides">
              <wp:wrapPolygon edited="0">
                <wp:start x="-73" y="0"/>
                <wp:lineTo x="-73" y="20959"/>
                <wp:lineTo x="21600" y="20959"/>
                <wp:lineTo x="21600" y="0"/>
                <wp:lineTo x="-73" y="0"/>
              </wp:wrapPolygon>
            </wp:wrapTight>
            <wp:docPr id="8" name="CashPlus-logo-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shPlus-logo-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ro Producto de Trustone Bankcard</w:t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rPr/>
      </w:pPr>
      <w:r>
        <w:rPr>
          <w:sz w:val="22"/>
        </w:rPr>
        <w:t>La tarjeta Mastercad prepagada 5 en uno, que le permitira a su cliente realizar envios de dinero a cualquier parte del Mundo. La podra adquirir en su establecimiento comercial sin necesidad de tener Social Security, sin tener</w:t>
      </w:r>
      <w:r>
        <w:rPr/>
        <w:t xml:space="preserve"> cuenta corriente en un Banco. Respaldada por PLUS &amp; PULSE &amp; STAR.</w:t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5840" w:h="12240"/>
      <w:pgMar w:left="360" w:right="662" w:gutter="0" w:header="0" w:top="360" w:footer="0" w:bottom="360"/>
      <w:pgNumType w:fmt="decimal"/>
      <w:cols w:num="3" w:space="8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10521 N. Kendall Dr. Suite E-106 Miami Fl. 33176 1-900-301-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USTONE BANKC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0" w:leader="none"/>
      </w:tabs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0" w:leader="none"/>
      </w:tabs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0:00Z</dcterms:created>
  <dc:creator>user</dc:creator>
  <dc:description/>
  <dc:language>en-US</dc:language>
  <cp:lastModifiedBy>user</cp:lastModifiedBy>
  <cp:lastPrinted>2003-04-19T03:47:00Z</cp:lastPrinted>
  <dcterms:modified xsi:type="dcterms:W3CDTF">2003-05-19T04:40:00Z</dcterms:modified>
  <cp:revision>2</cp:revision>
  <dc:subject/>
  <dc:title>Gane dinero en su Negocio con</dc:title>
</cp:coreProperties>
</file>