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48245" cy="9718040"/>
            <wp:effectExtent l="0" t="0" r="0" b="0"/>
            <wp:docPr id="1" name="cashwork-aplica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shwork-aplica-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8245" cy="971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49515" cy="9718040"/>
            <wp:effectExtent l="0" t="0" r="0" b="0"/>
            <wp:docPr id="2" name="cashwork-aplica-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ashwork-aplica-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9515" cy="971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34910" cy="9711055"/>
            <wp:effectExtent l="0" t="0" r="0" b="0"/>
            <wp:docPr id="3" name="cashwork-aplica-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ashwork-aplica-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910" cy="971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34910" cy="9711055"/>
            <wp:effectExtent l="0" t="0" r="0" b="0"/>
            <wp:docPr id="4" name="cashwork-aplica-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ashwork-aplica-0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910" cy="971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34910" cy="9711055"/>
            <wp:effectExtent l="0" t="0" r="0" b="0"/>
            <wp:docPr id="5" name="cashwork-aplica-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ashwork-aplica-0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910" cy="971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34910" cy="9711055"/>
            <wp:effectExtent l="0" t="0" r="0" b="0"/>
            <wp:docPr id="6" name="cashwork-aplica-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ashwork-aplica-0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910" cy="971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34910" cy="9711055"/>
            <wp:effectExtent l="0" t="0" r="0" b="0"/>
            <wp:docPr id="7" name="cashwork-aplica-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ashwork-aplica-0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910" cy="971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34910" cy="9711055"/>
            <wp:effectExtent l="0" t="0" r="0" b="0"/>
            <wp:docPr id="8" name="cashwork-aplica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ashwork-aplica-0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910" cy="971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" w:right="18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4T09:04:00Z</dcterms:created>
  <dc:creator>user</dc:creator>
  <dc:description/>
  <dc:language>en-US</dc:language>
  <cp:lastModifiedBy>user</cp:lastModifiedBy>
  <dcterms:modified xsi:type="dcterms:W3CDTF">2003-05-24T09:12:00Z</dcterms:modified>
  <cp:revision>1</cp:revision>
  <dc:subject/>
  <dc:title>        </dc:title>
</cp:coreProperties>
</file>